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ýdenní plán 18. 3. - 22. 3.</w:t>
      </w:r>
    </w:p>
    <w:tbl>
      <w:tblPr>
        <w:tblW w:w="10605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5175"/>
        <w:gridCol w:w="3405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</w:tr>
      <w:tr>
        <w:trPr>
          <w:trHeight w:val="290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sa - již známe z minulých ročníků</w:t>
            </w:r>
            <w:r>
              <w:rPr>
                <w:sz w:val="24"/>
                <w:szCs w:val="24"/>
              </w:rPr>
              <w:t xml:space="preserve"> (osoba, číslo, ča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str. 97 - 9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. 57 -58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le si procvičuji již probranou látku (vyjmenovaná slova, koncovky podstatných jmen).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pakuji si to, co znám o slovesech. </w:t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. str. 60 - 6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. 17 - 1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ní úloh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kování</w:t>
            </w:r>
            <w:r>
              <w:rPr>
                <w:sz w:val="24"/>
                <w:szCs w:val="24"/>
              </w:rPr>
              <w:t xml:space="preserve"> konstrukce trojúhelníků - rovnoramenný, rovnostranný, pravoúhlý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95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uji s vyššími čísly. Vím, kde jsou jednotky, desítky, stovky atd. </w:t>
            </w:r>
          </w:p>
          <w:p>
            <w:pPr>
              <w:pStyle w:val="Normal"/>
              <w:widowControl w:val="false"/>
              <w:spacing w:lineRule="auto" w:line="295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geometrii rýsuji přesně a velmi tence.  </w:t>
            </w:r>
          </w:p>
          <w:p>
            <w:pPr>
              <w:pStyle w:val="Normal"/>
              <w:widowControl w:val="false"/>
              <w:spacing w:lineRule="auto" w:line="295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vím, že jsem expert na nějaké prostředí, snažím se pomáhat spolužákům, kterým to nejde. </w:t>
            </w:r>
          </w:p>
        </w:tc>
      </w:tr>
      <w:tr>
        <w:trPr>
          <w:trHeight w:val="163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lastivěda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akování před testem, moje venuš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left="220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m, na jaká období dělíme pravěk. Znám fakta o starší době kamenné a mladší době kamenné.   </w:t>
            </w:r>
          </w:p>
          <w:p>
            <w:pPr>
              <w:pStyle w:val="Normal"/>
              <w:widowControl w:val="false"/>
              <w:spacing w:lineRule="auto" w:line="240"/>
              <w:ind w:left="220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20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šit si vedu tak, abych se z něj mohl(a) učit. </w:t>
            </w:r>
          </w:p>
          <w:p>
            <w:pPr>
              <w:pStyle w:val="Normal"/>
              <w:widowControl w:val="false"/>
              <w:spacing w:lineRule="auto" w:line="240"/>
              <w:ind w:left="220" w:righ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řírodověd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ind w:righ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720" w:right="1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ská sídla - venkov. </w:t>
            </w:r>
          </w:p>
          <w:p>
            <w:pPr>
              <w:pStyle w:val="Normal"/>
              <w:widowControl w:val="false"/>
              <w:spacing w:lineRule="auto" w:line="240" w:before="240" w:after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/>
            </w:pPr>
            <w:r>
              <w:rPr/>
              <w:t xml:space="preserve">Chovám se tak, aby nám bylo ve třídě dobř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6:46:00Z</dcterms:created>
  <dc:creator>Lucie</dc:creator>
  <dc:description/>
  <dc:language>en-US</dc:language>
  <cp:lastModifiedBy>Lucie Hošková</cp:lastModifiedBy>
  <dcterms:modified xsi:type="dcterms:W3CDTF">2024-03-17T16:46:00Z</dcterms:modified>
  <cp:revision>2</cp:revision>
  <dc:subject/>
  <dc:title/>
</cp:coreProperties>
</file>