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9460</wp:posOffset>
            </wp:positionH>
            <wp:positionV relativeFrom="paragraph">
              <wp:posOffset>-763270</wp:posOffset>
            </wp:positionV>
            <wp:extent cx="1781175" cy="20567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-433070</wp:posOffset>
            </wp:positionV>
            <wp:extent cx="1538605" cy="205168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</w:rPr>
        <w:t>1.B</w:t>
        <w:tab/>
        <w:tab/>
        <w:t>TÝDENNÍ PLÁN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11. týden</w:t>
        <w:tab/>
        <w:t>(13.11. – 17. 11. 2023)</w:t>
      </w:r>
      <w:r>
        <w:rPr>
          <w:b/>
          <w:sz w:val="28"/>
          <w:lang w:val="en-US" w:eastAsia="en-US"/>
        </w:rPr>
        <w:t xml:space="preserve"> </w:t>
        <w:tab/>
        <w:tab/>
        <w:tab/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3969"/>
        <w:gridCol w:w="533"/>
      </w:tblGrid>
      <w:tr>
        <w:trPr>
          <w:trHeight w:val="8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 SE BUDEME UČIT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K SE MI DAŘÍ?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bikář str.1-7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uchová analýza a syntéza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akování písmen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yvození písmene 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Čtu všechna písmena, která jsme se naučili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tu slabiky, dodržuji jejich délku a spojuji je do slov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Opíšu větu, slabiky a slova podle diktátu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A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ončení sešitu Uvolňovací cviky/Psaní čísli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ísanka 1-3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sz w:val="24"/>
              </w:rPr>
              <w:t>Psaní číslice O, souhrn čísel 0-9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právný úchop a sezen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íši přesně na řádek, všechna písmena mám stejně velká.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ři psaní věty dělám mezery mezi slovy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12529"/>
              </w:rPr>
              <w:t>Do školy nosím ořezanou tužk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 str. 34-37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čítání do 10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Krokov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rovnáv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tavb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čítací trojúhelní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očítám do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Napíši správně číslice 0-10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>Poznám číslice 0-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rokuji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12529"/>
                <w:sz w:val="24"/>
                <w:szCs w:val="24"/>
              </w:rPr>
              <w:t xml:space="preserve">Počítám sčítací trojúhelníky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>Porovnávám</w:t>
            </w:r>
            <w:r>
              <w:rPr>
                <w:sz w:val="24"/>
              </w:rPr>
              <w:t xml:space="preserve"> větší/menší/rovná s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OU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ouka str. 22-23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odina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Povolán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mím pojmenovat členy rodiny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yprávím o rodině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ím, jaké povolání mají moji rodič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V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espektování třídních pravi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ned ráno si na lavici připravím notýsek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ři hodině nesvačím!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ři přechodu ze třídy na tělocvik, do šatny nebo na 2.stupeň jsem potichu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8:00Z</dcterms:created>
  <dc:creator>dell</dc:creator>
  <dc:description/>
  <cp:keywords/>
  <dc:language>en-US</dc:language>
  <cp:lastModifiedBy>Šárka Holceplová Ignatidisová</cp:lastModifiedBy>
  <dcterms:modified xsi:type="dcterms:W3CDTF">2023-11-13T09:48:00Z</dcterms:modified>
  <cp:revision>2</cp:revision>
  <dc:subject/>
  <dc:title/>
</cp:coreProperties>
</file>