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ýdenní plán 12. 6. – 16. 6. </w:t>
      </w:r>
    </w:p>
    <w:tbl>
      <w:tblPr>
        <w:tblW w:w="10440" w:type="dxa"/>
        <w:jc w:val="left"/>
        <w:tblInd w:w="-9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5175"/>
        <w:gridCol w:w="3240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bych měl umět</w:t>
            </w:r>
          </w:p>
        </w:tc>
      </w:tr>
      <w:tr>
        <w:trPr>
          <w:trHeight w:val="337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luvnice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Opakování učiva - slovní druhy, mluvnické kategorie podstatných jmen a sloves, vyjmenovaná slova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 - str. 113, 114, 118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e čtvrtek poslední test ze str. 116, 117 – projděte si ho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 čtvrtek pak vybereme učebnice čj – ať je děti nezapomenou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 textu se snažím poznat všechny slovní druh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procvičujeme vyjmenovaná slova.</w:t>
            </w:r>
          </w:p>
        </w:tc>
      </w:tr>
      <w:tr>
        <w:trPr>
          <w:trHeight w:val="285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tení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satelství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ndělí – školní knih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úterý – čítanka, pisatelství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V úterý vybereme čítanky – ať je děti nezapomenou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átek – vlastní knih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38761D"/>
              </w:rPr>
            </w:pPr>
            <w:r>
              <w:rPr>
                <w:b/>
                <w:color w:val="38761D"/>
              </w:rPr>
              <w:t xml:space="preserve">Vlastní knihu nosím každý den v aktovce. Když mám svoji práci hotovou, mohu si vyndat knihu a číst si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Dodržuji pravidla čtenářské i pisatelské dílny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ři čtení čítanky čtu nahlas, srozumitelně a plynule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V pisatelství píšu bez chyb. Uvědomuji si všechna gramatická pravidla (psaní měkkých a tvrdých souhlásek, vyjmenovaná slova, velká písmena aj.) </w:t>
            </w:r>
          </w:p>
        </w:tc>
      </w:tr>
      <w:tr>
        <w:trPr>
          <w:trHeight w:val="316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pakování učiva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řevody jednotek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S – 39 – 43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 čtvrtek vybereme učebnic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Rýsuji tence, mám vždy na hodinu ořezanou tužku, připravené kružítko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procvičujeme násobení a dělení, písemné sčítání a odčítání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Když vím a mám hotovo, pomůžu kamarádovi, který neví. </w:t>
            </w:r>
          </w:p>
        </w:tc>
      </w:tr>
      <w:tr>
        <w:trPr>
          <w:trHeight w:val="129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rvouka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Zopakování si probraného učiva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 čtvrtek vybereme učebnice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Znám co patří do živé přírody. Znám živočichy, dokážu k jednotlivým druhům vyjmenovat zástupce. Dokážu popsat květ a rostlinu. Znám jednotlivé části lidského těla.    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hovám se tak, aby nám bylo ve třídě dobř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50:00Z</dcterms:created>
  <dc:creator>HoskovaL</dc:creator>
  <dc:description/>
  <dc:language>en-US</dc:language>
  <cp:lastModifiedBy>HoskovaL</cp:lastModifiedBy>
  <dcterms:modified xsi:type="dcterms:W3CDTF">2023-06-11T09:50:00Z</dcterms:modified>
  <cp:revision>2</cp:revision>
  <dc:subject/>
  <dc:title/>
</cp:coreProperties>
</file>