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ýdenní plán 20. 3. - 24. 3. </w:t>
      </w:r>
    </w:p>
    <w:tbl>
      <w:tblPr>
        <w:tblW w:w="10440" w:type="dxa"/>
        <w:jc w:val="left"/>
        <w:tblInd w:w="-10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25"/>
        <w:gridCol w:w="5175"/>
        <w:gridCol w:w="3240"/>
      </w:tblGrid>
      <w:tr>
        <w:trPr/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o se budeme učit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o bych měl umět</w:t>
            </w:r>
          </w:p>
        </w:tc>
      </w:tr>
      <w:tr>
        <w:trPr/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ký jazyk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mluvnice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/>
              <w:t xml:space="preserve">Slova příbuzná, </w:t>
            </w:r>
            <w:r>
              <w:rPr>
                <w:b/>
              </w:rPr>
              <w:t>slovní druhy.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uč. str. 37, 85 - 87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PS - str. slova příbuzná, podstatná jména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Doplňování i/y.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Dokážu určit kořen slova, předponu a příponu. 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Naučím se zpaměti slovní druhy a také vím, které slovní druhy jsou ohebné a neohebné. 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Stále procvičujeme vyjmenovaná slova.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>
          <w:trHeight w:val="2855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Čtení 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pisatelství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Pondělí – čtení školní knihy (kdo byste měl doma O chytré kmotře lišce, dejte je prosím dětem – máme jich ve škole málo)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Úterý – čítanka, pisatelství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Pátek – vlastní kniha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color w:val="38761D"/>
              </w:rPr>
            </w:pPr>
            <w:r>
              <w:rPr>
                <w:b/>
                <w:color w:val="38761D"/>
              </w:rPr>
              <w:t xml:space="preserve">Vlastní knihu mohu nosit každý den v aktovce. Když mám svoji práci hotovou, mohu si vyndat knihu a číst si. 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Při čtení školní knihy čtu nahlas, srozumitelně a plynule. 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V pisatelství píšu bez chyb. Uvědomuji si všechna gramatická pravidla (psaní měkkých a tvrdých souhlásek, vyjmenovaná slova, velká písmena aj.) </w:t>
            </w:r>
          </w:p>
        </w:tc>
      </w:tr>
      <w:tr>
        <w:trPr>
          <w:trHeight w:val="3164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Matematika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Desetiminutovky.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Biland, Zkoumáme stavby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uč. str. 65 - 69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PS - str. 14, 15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Stále si opakuji násobilku, písemné sčítání, odčítání a násobení, indické násobení.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Snažím se hledat řešení.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Když vím a mám hotovo, pomůžu kamarádovi, který neví. </w:t>
            </w:r>
          </w:p>
        </w:tc>
      </w:tr>
      <w:tr>
        <w:trPr>
          <w:trHeight w:val="1290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Prvouka 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/>
              <w:t xml:space="preserve">ĆLOVĚK - opakování, </w:t>
            </w:r>
            <w:r>
              <w:rPr>
                <w:b/>
              </w:rPr>
              <w:t>kostra, svaly, kůže, smysly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Zopakuji si jednotlivé části lidského těla a znám vnitřní orgány.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Naučím se kostru, svaly, složení kůže a znám všechny smysly.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ování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Chovám se tak, aby nám bylo ve třídě dobře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56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9:33:00Z</dcterms:created>
  <dc:creator>HoskovaL</dc:creator>
  <dc:description/>
  <cp:keywords/>
  <dc:language>en-US</dc:language>
  <cp:lastModifiedBy>HoskovaL</cp:lastModifiedBy>
  <dcterms:modified xsi:type="dcterms:W3CDTF">2023-03-20T07:22:00Z</dcterms:modified>
  <cp:revision>4</cp:revision>
  <dc:subject/>
  <dc:title/>
</cp:coreProperties>
</file>