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20. 2. - 24. 2. </w:t>
      </w:r>
    </w:p>
    <w:tbl>
      <w:tblPr>
        <w:tblW w:w="10440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24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bych měl umět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uvnic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uvětí, spojování vět, stavba souvětí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str. 24 - 29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- str. 69 - 71, 43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iktát, doplňování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opakuji si, co je podstatné jméno a sloveso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vládnu určit, zda se jedná o větu jednoduchou nebo souvětí a dokážu je graficky zapsat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procvičuji vyjmenovaná slova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ení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satelství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ndělí – čtení školní knihy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átek – zkoušení básniček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mím básničku, kterou jsem si vybral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ři čtení školní knihy čtu nahlas, srozumitelně a plynule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V pisatelství píšu bez chyb. Uvědomuji si všechna gramatická pravidla (psaní měkkých a tvrdých souhlásek, vyjmenovaná slova, velká písmena aj.) </w:t>
            </w:r>
          </w:p>
        </w:tc>
      </w:tr>
      <w:tr>
        <w:trPr>
          <w:trHeight w:val="316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setiminutovky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Násobíme písemně!!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lovní úlohy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- str. 55 - 57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2 - str. 7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si opakuji násobení a dělení, písemné sčítání a odčítání, indické násobe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nažím se hledat řeše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cvičuji slovní úloh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Když vím a mám hotovo, pomůžu kamarádovi, který neví. </w:t>
            </w:r>
          </w:p>
        </w:tc>
      </w:tr>
      <w:tr>
        <w:trPr>
          <w:trHeight w:val="147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vouka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Živá příroda - živočichové - opaková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nám vlastnosti živých organismů a jejich dělení.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31:00Z</dcterms:created>
  <dc:creator>HoskovaL</dc:creator>
  <dc:description/>
  <dc:language>en-US</dc:language>
  <cp:lastModifiedBy>HoskovaL</cp:lastModifiedBy>
  <dcterms:modified xsi:type="dcterms:W3CDTF">2023-02-19T18:31:00Z</dcterms:modified>
  <cp:revision>2</cp:revision>
  <dc:subject/>
  <dc:title/>
</cp:coreProperties>
</file>