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ýdenní plán 13. 2. - 17. 2. </w:t>
      </w:r>
    </w:p>
    <w:tbl>
      <w:tblPr>
        <w:tblW w:w="10440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5175"/>
        <w:gridCol w:w="3240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bych měl umět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luvnic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ĚTA JEDNODUCHÁ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str. 22, 23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- str. 68, 42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iktát, přepis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opakuji si, co je podstatné jméno a sloveso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Zvládám napsat jednoduché věty, které dávají smysl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procvičuji vyjmenovaná slova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V diktátu a v přepisech nedělám chyby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tení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satelství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 pondělí čtení školní knihy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 úterý – Čítanka a pisatelství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 pátek vlastní knih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ím se doma zadanou báseň (kdo nebyl, dostane básničku, hned jak přijde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održuji pravidla čtenářské i pisatelské dílny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ři čtení školní knihy čtu nahlas, srozumitelně a plynule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V pisatelství píšu bez chyb. Uvědomuji si všechna gramatická pravidla (psaní měkkých a tvrdých souhlásek, vyjmenovaná slova, velká písmena aj.) </w:t>
            </w:r>
          </w:p>
        </w:tc>
      </w:tr>
      <w:tr>
        <w:trPr>
          <w:trHeight w:val="316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setiminutovky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voříme histogramy, Zkoumáme tabulky čísel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- str. 51 - 55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1 str. 38, 39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2 str. 4 – 7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si opakuji násobení a dělení, písemné sčítání a odčítání, indické násobe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nažím se hledat řeše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aučím se, co je histogram, zopakuji si krokování a budu procvičovat slovní úloh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Když vím a mám hotovo, pomůžu kamarádovi, který neví. </w:t>
            </w:r>
          </w:p>
        </w:tc>
      </w:tr>
      <w:tr>
        <w:trPr>
          <w:trHeight w:val="147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vouka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Měření – čas a teplota, Živá příroda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str. 46, 48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Znám vlastnosti živých organismů a jejich dělení. 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hovám se tak, aby nám bylo ve třídě dobř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24:00Z</dcterms:created>
  <dc:creator>HoskovaL</dc:creator>
  <dc:description/>
  <dc:language>en-US</dc:language>
  <cp:lastModifiedBy>HoskovaL</cp:lastModifiedBy>
  <dcterms:modified xsi:type="dcterms:W3CDTF">2023-02-12T12:24:00Z</dcterms:modified>
  <cp:revision>2</cp:revision>
  <dc:subject/>
  <dc:title/>
</cp:coreProperties>
</file>