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ýdenní plán 5. 12. - 9. 12. </w:t>
      </w:r>
    </w:p>
    <w:tbl>
      <w:tblPr>
        <w:tblW w:w="10440" w:type="dxa"/>
        <w:jc w:val="left"/>
        <w:tblInd w:w="-9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5175"/>
        <w:gridCol w:w="3240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se budeme uči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bych měl umět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luvnice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vyjmenovaná slova po Z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rocvičování vyjmenovaných slov po B,L,M,Z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www. skolakov.eu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www. umimecesky.cz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č.  -</w:t>
            </w:r>
            <w:r>
              <w:rPr>
                <w:b/>
              </w:rPr>
              <w:t xml:space="preserve"> </w:t>
            </w:r>
            <w:r>
              <w:rPr/>
              <w:t>str. 80 - 81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S -</w:t>
            </w:r>
            <w:r>
              <w:rPr>
                <w:b/>
              </w:rPr>
              <w:t xml:space="preserve"> </w:t>
            </w:r>
            <w:r>
              <w:rPr/>
              <w:t>str. 41 (47)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Naučím se nová vyjmenovaná slova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Stále procvičuji již probraná vyjmenovaná slova. Umím je použít v textu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V diktátu si hlídám pravopis. Učím se opravovat chyby spolužákovi. </w:t>
            </w:r>
          </w:p>
        </w:tc>
      </w:tr>
      <w:tr>
        <w:trPr>
          <w:trHeight w:val="244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tení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isatelství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ndělí – Pidibabka z Brd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Úterý – čtení z čítanky str. 46, 47, Pisatelství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átek - scénické čtení (trénování textu Páté kolo)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Dodržuji pravidla čtenářské dílny. 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Čtu spolužákům svůj příběh. Začínám nový příběh v hrubé verzi. 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Dokážu si říct o pomoc. </w:t>
            </w:r>
          </w:p>
        </w:tc>
      </w:tr>
      <w:tr>
        <w:trPr>
          <w:trHeight w:val="316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ematik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rocvičování písemného sčítání a odčítání, násobení, slovní úlohy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Zvířátka dědy Lesoně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č. - str. 28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S - str. 22 (1, 2, 4), 23 (6, 8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Stále si opakuji násobení a dělení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Trénujeme písemné sčítání a odčítání, indické násobení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a svou práci se soustředím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Když vím a mám hotovo, pomůžu kamarádovi, který neví. </w:t>
            </w:r>
          </w:p>
        </w:tc>
      </w:tr>
      <w:tr>
        <w:trPr>
          <w:trHeight w:val="147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rvouka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Voda – koloběh vody v přírodě str. 36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Dokážu povídat o vodě, co jsem se dozvěděl v minulých hodinách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Zamyslím se, jak mohu šetřit pitnou vodou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vání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Chovám se tak, aby nám bylo ve třídě dobř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24:00Z</dcterms:created>
  <dc:creator>HoskovaL</dc:creator>
  <dc:description/>
  <dc:language>en-US</dc:language>
  <cp:lastModifiedBy>HoskovaL</cp:lastModifiedBy>
  <dcterms:modified xsi:type="dcterms:W3CDTF">2022-12-04T12:24:00Z</dcterms:modified>
  <cp:revision>2</cp:revision>
  <dc:subject/>
  <dc:title/>
</cp:coreProperties>
</file>