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ýdenní plán 26. 9. - 30. 9. </w:t>
      </w:r>
    </w:p>
    <w:tbl>
      <w:tblPr>
        <w:tblW w:w="10440" w:type="dxa"/>
        <w:jc w:val="left"/>
        <w:tblInd w:w="-8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5"/>
        <w:gridCol w:w="5175"/>
        <w:gridCol w:w="3240"/>
      </w:tblGrid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 se budeme uči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 bych měl umět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luvnice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pakování učiva z druhého ročníku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odělání učiva z minulého týdne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UČ. str. 13 – 15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S str. 10, 11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Vím, kdy napsat měkké i/í a kdy tvrdé y/ý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Při přepisech si hlídám, že mi ve slovech nechybí písmena, háčky a čárky nad dlouhými samohláskami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tení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isatelství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b/>
              </w:rPr>
              <w:t>Pisatelství</w:t>
            </w:r>
            <w:r>
              <w:rPr/>
              <w:t xml:space="preserve"> – </w:t>
            </w:r>
            <w:r>
              <w:rPr>
                <w:b/>
                <w:color w:val="FF0000"/>
              </w:rPr>
              <w:t>každé úterý</w:t>
            </w:r>
            <w:r>
              <w:rPr>
                <w:color w:val="FF0000"/>
              </w:rPr>
              <w:t xml:space="preserve"> </w:t>
            </w:r>
            <w:r>
              <w:rPr/>
              <w:t xml:space="preserve">si napíšu vlastní příběh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b/>
              </w:rPr>
              <w:t>Čtenářská dílna</w:t>
            </w:r>
            <w:r>
              <w:rPr/>
              <w:t xml:space="preserve"> – </w:t>
            </w:r>
            <w:r>
              <w:rPr>
                <w:b/>
                <w:color w:val="FF0000"/>
              </w:rPr>
              <w:t>každý pátek</w:t>
            </w:r>
            <w:r>
              <w:rPr>
                <w:color w:val="FF0000"/>
              </w:rPr>
              <w:t xml:space="preserve"> </w:t>
            </w:r>
            <w:r>
              <w:rPr/>
              <w:t xml:space="preserve">budu mít vlastní knihu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b/>
              </w:rPr>
              <w:t>Pondělí</w:t>
            </w:r>
            <w:r>
              <w:rPr/>
              <w:t xml:space="preserve"> čtení školní knihy – Pidibabka z Brd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b/>
              </w:rPr>
              <w:t>Úterý</w:t>
            </w:r>
            <w:r>
              <w:rPr/>
              <w:t xml:space="preserve"> – Čítanka str. 9 – 11 - zopakujeme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održuji pravidla čtenářské dílny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Učím se konzultovat svoje téma pisatelství s kamarádem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Vždy vím, kde se třídou čteme a rozumím přečtenému textu.</w:t>
            </w:r>
          </w:p>
        </w:tc>
      </w:tr>
      <w:tr>
        <w:trPr>
          <w:trHeight w:val="3481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tematika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Každý den desetiminutovky (sčítání odčítání do 100, násobilka 2, 3, 4, a 5)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b/>
              </w:rPr>
              <w:t xml:space="preserve">UČ – </w:t>
            </w:r>
            <w:r>
              <w:rPr/>
              <w:t>dodělání cv. ze strany 10, 11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b/>
              </w:rPr>
              <w:t>PS</w:t>
            </w:r>
            <w:r>
              <w:rPr/>
              <w:t xml:space="preserve"> – kontrola cv. ze strany 8 + dodělat str. 9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Geometrie a slovní úlohy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tále si opakuji násobky 2, 3, 4 a nyní i 5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Zvládám sčítání a odčítání do 100 i s přechodem přes desítku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Učím se pracovat s tabulkou N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Když vím, mám hotovo, pomůžu kamarádovi, který neví. 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Prvouka 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Česká republika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b/>
              </w:rPr>
              <w:t xml:space="preserve">UČ – </w:t>
            </w:r>
            <w:r>
              <w:rPr/>
              <w:t>dodělání str. 13, 14, 15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Dokážu určit světové strany na mapě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Vím, kde leží ČR, znám hl. město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vání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Chovám se tak, aby nám bylo ve třídě dobř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33:00Z</dcterms:created>
  <dc:creator>HoskovaL</dc:creator>
  <dc:description/>
  <dc:language>en-US</dc:language>
  <cp:lastModifiedBy>HoskovaL</cp:lastModifiedBy>
  <dcterms:modified xsi:type="dcterms:W3CDTF">2022-09-23T19:33:00Z</dcterms:modified>
  <cp:revision>2</cp:revision>
  <dc:subject/>
  <dc:title/>
</cp:coreProperties>
</file>