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lí rodiče, chtěla bych moc poděkovat za vysokou účast na naší společné třídní schůzce. Pro ty, co se nemohli zúčastnit a nebo i pro ty z Vás, kteří jste si třeba nějaké informace nepoznamenali, tak sepíši ty základní body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edení školy prosí všechny rodiče, aby nevstupovali v nedůležitých situacích do budovy školy – je to z hygienických a bezpečnostních důvodů. Pokud potřebujete přesto jít do školy něco vyřídit, tak přes budovu 2. stupně – přes recepci, kde se zapíšete do seznamu návštěv. Jinak prosím čekejte na děti před budovou škol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u kroužků najdete ve školním zpravodaji, který je už na stránkách školy. Pokud byste měli o nějaký kroužek zájem, ať mi donesou děti lísteček a já zjistím naplněnost daného kroužk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ste měl ještě někdo zájem zastupovat naši třídu ve spolku rodičů (SRPŠ) – přihlásila se mi zatím paní Janoušková, které moc děkuji, ale kdyby se nemohla některé schůze zúčastnit, tak bychom potřebovali ještě jejího zástupce. S tím, že p. Justychová je předsedkyní celého spolku, tudíž nemůže přímo za naši třídu hlasova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možnost se přihlásit a zúčastnit voleb do Školské rady – ve které jsou 3 členové – 1 zástupce zřizovatele, 1 zástupce školy a 1 zástupce rodičů – tyto volby proběhnou v listopadu tohoto rok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 o včasné omlouvání žáků – hlavně pak v žákovských knížkác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te platit nějaký kroužek, příp. školu v přírodě, tak vedení prosí na účet školy. Najdete ho na stránkách školy úplně dole na poslední řádce – variabilní symbol má každý žák napsaný na žákovské knížce a je po celou dobu školní docházky stejný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o každý rok nás čekají vánoční trhy – měly by proběhnout 1. adventní neděli. S dětmi budeme určitě opět něco vyrábět, nebo pokud i vy byste měli tu možnost nám něco vyrobit (jako vloni – moc děkujeme maminkám, které přispěly svými výrobky), tak budeme moc rádi. Nebo pokud nebudou zakázané dílny s rodiči, tak pokud by někdo z vás měl tu možnost s námi nějaký čas strávit a dětem s nějakou tvorbou pomoc, tak se tomu také bránit nebudem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ste někdo potřeboval metodika prevence – žáci by měli problém s chováním – tak metodikem prevence je pro 1. stupeň paní zástupkyně Jitka Palanov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 někdo potřeboval výchovného poradce – žáci by měli problém s učením – tak výchovným poradcem je pro 1. stupeň paní učitelka z 1. A Kateřina Baumov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k dispozici školní psycholog – pan Jiří Štěpo – středy a pát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stopadu nás čekají první letošní triády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3. 10. pokud bude přijatelné počasí pojedeme s dětmi do Prahy</w:t>
      </w:r>
      <w:r>
        <w:rPr>
          <w:rFonts w:cs="Times New Roman" w:ascii="Times New Roman" w:hAnsi="Times New Roman"/>
          <w:sz w:val="24"/>
          <w:szCs w:val="24"/>
        </w:rPr>
        <w:t xml:space="preserve"> – na Pražský hrad, Karlův most, orloj a Vyšehrad – předběžný návrat by byl okolo 15. hodiny. (Přesnější informace budou včas napsané v rámci týdenního plánu.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 11. a 22. 12. bude ředitelské volno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rmín na </w:t>
      </w:r>
      <w:r>
        <w:rPr>
          <w:rFonts w:cs="Times New Roman" w:ascii="Times New Roman" w:hAnsi="Times New Roman"/>
          <w:b/>
          <w:sz w:val="24"/>
          <w:szCs w:val="24"/>
        </w:rPr>
        <w:t>školu v přírodě vychází na 19. – 23. 6. 2023</w:t>
      </w:r>
      <w:r>
        <w:rPr>
          <w:rFonts w:cs="Times New Roman" w:ascii="Times New Roman" w:hAnsi="Times New Roman"/>
          <w:sz w:val="24"/>
          <w:szCs w:val="24"/>
        </w:rPr>
        <w:t>, pojedeme se 3. A. Na jaře dostanou žáci závazné přihlášky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ÁKAZ</w:t>
      </w:r>
      <w:r>
        <w:rPr>
          <w:rFonts w:cs="Times New Roman" w:ascii="Times New Roman" w:hAnsi="Times New Roman"/>
          <w:sz w:val="24"/>
          <w:szCs w:val="24"/>
        </w:rPr>
        <w:t xml:space="preserve"> nošení pokémonů do školy – kartičky si děti mezi sebou kradou a v našich silách není, abychom to uhlídal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ří a říjnu budou děti dostávat do žákovské knížky pouze jedničky a dvojky a od listopadu najedeme na celou škálu známek. V letošním roce zatím budou mít děti známky fyzicky napsané v žákovské knížce, od příštího roku pak budete mít možnost si známky prohlížet i ve školeonlin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íráme peníze za společně objednané a zakoupené sešity. Kdo má žáka (žákyni) ve skupině u paní uč. Machové je částka 108,- a kdo chodí k paní uč. Mitchell je částka 123,. Peníze vybíráme my ve třídě. 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4:00Z</dcterms:created>
  <dc:creator>HoskovaL</dc:creator>
  <dc:description/>
  <cp:keywords/>
  <dc:language>en-US</dc:language>
  <cp:lastModifiedBy>HoskovaL</cp:lastModifiedBy>
  <dcterms:modified xsi:type="dcterms:W3CDTF">2022-09-23T12:37:00Z</dcterms:modified>
  <cp:revision>3</cp:revision>
  <dc:subject/>
  <dc:title/>
</cp:coreProperties>
</file>