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708"/>
        <w:rPr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9460</wp:posOffset>
            </wp:positionH>
            <wp:positionV relativeFrom="paragraph">
              <wp:posOffset>-763270</wp:posOffset>
            </wp:positionV>
            <wp:extent cx="1781175" cy="20567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2755</wp:posOffset>
            </wp:positionH>
            <wp:positionV relativeFrom="paragraph">
              <wp:posOffset>-225425</wp:posOffset>
            </wp:positionV>
            <wp:extent cx="2359025" cy="1350010"/>
            <wp:effectExtent l="0" t="0" r="0" b="0"/>
            <wp:wrapTight wrapText="bothSides">
              <wp:wrapPolygon edited="0">
                <wp:start x="6841" y="0"/>
                <wp:lineTo x="6763" y="456"/>
                <wp:lineTo x="6789" y="639"/>
                <wp:lineTo x="6894" y="685"/>
                <wp:lineTo x="6658" y="1462"/>
                <wp:lineTo x="4508" y="2924"/>
                <wp:lineTo x="4141" y="3290"/>
                <wp:lineTo x="3931" y="3518"/>
                <wp:lineTo x="3643" y="3884"/>
                <wp:lineTo x="3486" y="4158"/>
                <wp:lineTo x="3486" y="4387"/>
                <wp:lineTo x="2987" y="4570"/>
                <wp:lineTo x="1441" y="5393"/>
                <wp:lineTo x="1205" y="5576"/>
                <wp:lineTo x="1205" y="5849"/>
                <wp:lineTo x="131" y="5986"/>
                <wp:lineTo x="-26" y="6078"/>
                <wp:lineTo x="-26" y="6809"/>
                <wp:lineTo x="262" y="7313"/>
                <wp:lineTo x="235" y="8044"/>
                <wp:lineTo x="1100" y="9506"/>
                <wp:lineTo x="1153" y="10237"/>
                <wp:lineTo x="865" y="10969"/>
                <wp:lineTo x="839" y="11152"/>
                <wp:lineTo x="969" y="11563"/>
                <wp:lineTo x="1205" y="11700"/>
                <wp:lineTo x="1205" y="11974"/>
                <wp:lineTo x="1284" y="12432"/>
                <wp:lineTo x="1336" y="12660"/>
                <wp:lineTo x="1493" y="13163"/>
                <wp:lineTo x="1598" y="13894"/>
                <wp:lineTo x="1992" y="14626"/>
                <wp:lineTo x="2778" y="15357"/>
                <wp:lineTo x="3197" y="16088"/>
                <wp:lineTo x="3223" y="16408"/>
                <wp:lineTo x="3538" y="16819"/>
                <wp:lineTo x="3774" y="16819"/>
                <wp:lineTo x="3957" y="17550"/>
                <wp:lineTo x="3957" y="17871"/>
                <wp:lineTo x="4403" y="18282"/>
                <wp:lineTo x="4744" y="18282"/>
                <wp:lineTo x="4744" y="18510"/>
                <wp:lineTo x="5006" y="19014"/>
                <wp:lineTo x="5111" y="19014"/>
                <wp:lineTo x="5111" y="19287"/>
                <wp:lineTo x="5399" y="19745"/>
                <wp:lineTo x="5556" y="19791"/>
                <wp:lineTo x="6002" y="20476"/>
                <wp:lineTo x="5950" y="20750"/>
                <wp:lineTo x="6029" y="21162"/>
                <wp:lineTo x="6238" y="21207"/>
                <wp:lineTo x="6946" y="21528"/>
                <wp:lineTo x="6998" y="21528"/>
                <wp:lineTo x="7103" y="21528"/>
                <wp:lineTo x="7391" y="21528"/>
                <wp:lineTo x="8362" y="21299"/>
                <wp:lineTo x="10931" y="21207"/>
                <wp:lineTo x="15780" y="20750"/>
                <wp:lineTo x="15859" y="19745"/>
                <wp:lineTo x="16121" y="19060"/>
                <wp:lineTo x="17247" y="19014"/>
                <wp:lineTo x="18191" y="18693"/>
                <wp:lineTo x="18165" y="18282"/>
                <wp:lineTo x="18269" y="18282"/>
                <wp:lineTo x="18742" y="17688"/>
                <wp:lineTo x="18768" y="17550"/>
                <wp:lineTo x="19266" y="16819"/>
                <wp:lineTo x="19371" y="16271"/>
                <wp:lineTo x="19423" y="15357"/>
                <wp:lineTo x="19528" y="14626"/>
                <wp:lineTo x="19711" y="14626"/>
                <wp:lineTo x="20262" y="14077"/>
                <wp:lineTo x="20288" y="13894"/>
                <wp:lineTo x="20576" y="13163"/>
                <wp:lineTo x="21572" y="12477"/>
                <wp:lineTo x="21599" y="12020"/>
                <wp:lineTo x="21441" y="11106"/>
                <wp:lineTo x="21389" y="10969"/>
                <wp:lineTo x="20707" y="10237"/>
                <wp:lineTo x="20760" y="9095"/>
                <wp:lineTo x="20367" y="8821"/>
                <wp:lineTo x="19685" y="8775"/>
                <wp:lineTo x="19162" y="8181"/>
                <wp:lineTo x="19056" y="7998"/>
                <wp:lineTo x="17458" y="7313"/>
                <wp:lineTo x="17589" y="7313"/>
                <wp:lineTo x="17981" y="6763"/>
                <wp:lineTo x="18008" y="6536"/>
                <wp:lineTo x="17851" y="5804"/>
                <wp:lineTo x="16750" y="5484"/>
                <wp:lineTo x="15596" y="5026"/>
                <wp:lineTo x="14968" y="4799"/>
                <wp:lineTo x="13630" y="4387"/>
                <wp:lineTo x="13709" y="3793"/>
                <wp:lineTo x="13709" y="3245"/>
                <wp:lineTo x="13106" y="3016"/>
                <wp:lineTo x="11822" y="2924"/>
                <wp:lineTo x="11848" y="2512"/>
                <wp:lineTo x="11428" y="2239"/>
                <wp:lineTo x="10720" y="2193"/>
                <wp:lineTo x="10066" y="1462"/>
                <wp:lineTo x="10092" y="319"/>
                <wp:lineTo x="8781" y="44"/>
                <wp:lineTo x="7024" y="0"/>
                <wp:lineTo x="68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</w:rPr>
        <w:t>3.C</w:t>
        <w:tab/>
        <w:t>TÝDENNÍ PLÁN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ind w:firstLine="708"/>
        <w:rPr>
          <w:b/>
          <w:b/>
          <w:sz w:val="28"/>
        </w:rPr>
      </w:pPr>
      <w:r>
        <w:rPr>
          <w:b/>
          <w:sz w:val="28"/>
        </w:rPr>
        <w:t>7. týden</w:t>
        <w:tab/>
        <w:t>(13.10. – 17.10. 2025)</w:t>
      </w:r>
      <w:r>
        <w:rPr>
          <w:b/>
          <w:sz w:val="28"/>
          <w:lang w:val="en-US" w:eastAsia="en-US"/>
        </w:rPr>
        <w:t xml:space="preserve"> </w:t>
        <w:tab/>
        <w:tab/>
        <w:tab/>
        <w:tab/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510"/>
        <w:gridCol w:w="3946"/>
        <w:gridCol w:w="530"/>
      </w:tblGrid>
      <w:tr>
        <w:trPr>
          <w:trHeight w:val="9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 SE BUDEME UČIT?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K SE MI DAŘÍ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JAZY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saní i, í po měkkých a tvrdých souhláskác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árové souhlásky uvnitř a na konci slov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ouvětí, určování vět v souvě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pojování vě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čebnice str. 24 - 27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ovní sešit str. 68, 69, 70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</w:rPr>
              <w:t>rozlišuji měkké a tvrdé souhlásky a píši i, í po měkkých a y, ý po tvrdých souhláská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</w:rPr>
              <w:t>vím, jaký je rozdíl mezi větou jednoduchou a souvětí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</w:rPr>
              <w:t>vím, co je spojovací výra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</w:rPr>
              <w:t>ve větě učím spojky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Zkoumáme čísla a čísli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znáváme rodinu Klosových a Malých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Matematika učebnice str. 19-2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ovní sešit str. 16-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četní operace, slovní úlo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ásobím a dělí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acuji se násobilkovou tabulkou, využívám jí na dělen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OU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tátní symboly ČR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Kraje České republi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učebnice str. 14-15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covní sešit str. 14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</w:rPr>
              <w:t>vyjmenuji státní symboly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ím kolik krajů má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jmenuji několik krajů Č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ÁN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avidla chování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 zvoněním jsem na svém míst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jsem připravený na hodin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ovám se mile ke svým spolužák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 příchodem do třídy pozdravím, zdravím dospělé, které potkám ve ško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16:00Z</dcterms:created>
  <dc:creator>dell</dc:creator>
  <dc:description/>
  <cp:keywords/>
  <dc:language>en-US</dc:language>
  <cp:lastModifiedBy>Lenka Píšová</cp:lastModifiedBy>
  <dcterms:modified xsi:type="dcterms:W3CDTF">2025-10-13T12:26:00Z</dcterms:modified>
  <cp:revision>4</cp:revision>
  <dc:subject/>
  <dc:title/>
</cp:coreProperties>
</file>